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Jelovnik školske kuhinje za studeni 2013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7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ROK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04.11.</w:t>
            </w:r>
          </w:p>
        </w:tc>
        <w:tc>
          <w:tcPr>
            <w:tcW w:w="7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sendvi</w:t>
            </w:r>
            <w:r>
              <w:rPr>
                <w:sz w:val="32"/>
                <w:szCs w:val="32"/>
              </w:rPr>
              <w:t>č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(šunka u ovitku, sir), </w:t>
            </w:r>
            <w:r>
              <w:rPr>
                <w:sz w:val="32"/>
                <w:szCs w:val="32"/>
              </w:rPr>
              <w:t>č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>a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05.1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bolonjez, cik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06.1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sirni namaz, mlijeko, bana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07.1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varivo od mahuna s piletinom i mrkvico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08.1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panirani štapi</w:t>
            </w:r>
            <w:r>
              <w:rPr>
                <w:sz w:val="32"/>
                <w:szCs w:val="32"/>
              </w:rPr>
              <w:t>ć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>i lignje, ketchup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11.11.</w:t>
            </w:r>
          </w:p>
        </w:tc>
        <w:tc>
          <w:tcPr>
            <w:tcW w:w="7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lino-lada, kaka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12.1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pljeskavica na kruhu, ajv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13.1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pizza, cedevi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14.1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varivo od slatkog kupusa s kobasi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15.1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štrukle, mandarina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18.11.</w:t>
            </w:r>
          </w:p>
        </w:tc>
        <w:tc>
          <w:tcPr>
            <w:tcW w:w="7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kruh s margom i marmeladom, mlijek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19.1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varivo od graška i piletine s noklic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20.1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krafna (</w:t>
            </w:r>
            <w:r>
              <w:rPr>
                <w:sz w:val="32"/>
                <w:szCs w:val="32"/>
              </w:rPr>
              <w:t>č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okolada), </w:t>
            </w:r>
            <w:r>
              <w:rPr>
                <w:sz w:val="32"/>
                <w:szCs w:val="32"/>
              </w:rPr>
              <w:t>č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>a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21.1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tijesto sa sirom, šunkom i vrhnje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22.1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sz w:val="32"/>
                <w:szCs w:val="32"/>
              </w:rPr>
              <w:t>ž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>ganci s mlijekom, jabuka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25.11.</w:t>
            </w:r>
          </w:p>
        </w:tc>
        <w:tc>
          <w:tcPr>
            <w:tcW w:w="7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hot-dog, s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26.1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sz w:val="32"/>
                <w:szCs w:val="32"/>
              </w:rPr>
              <w:t>ć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>ufte, krumpir-pi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27.1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puter štangica i be akti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28.1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grah s kobasicom i krumpiro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29.1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knedle, mandar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inja, 25. listopada 2013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42:00Z</dcterms:created>
  <dc:creator>Skola</dc:creator>
  <dc:description/>
  <cp:keywords/>
  <dc:language>en-US</dc:language>
  <cp:lastModifiedBy>Skola</cp:lastModifiedBy>
  <cp:lastPrinted>2013-10-25T08:41:00Z</cp:lastPrinted>
  <dcterms:modified xsi:type="dcterms:W3CDTF">2013-11-04T09:12:00Z</dcterms:modified>
  <cp:revision>3</cp:revision>
  <dc:subject/>
  <dc:title>Jelovnik školske kuhinje za rujan 2012</dc:title>
</cp:coreProperties>
</file>