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ZA LISTOPAD 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Datum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1.10.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ćufte, krumpir-p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2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afna (marmelada)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3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varivo od mahuna s piletinom i krumpirom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9.10.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izza, cedev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0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njoke, umak od svinjetine, krasta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1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nedle, nektarin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4.10.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endvič (šunka u ovitku, sir)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5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makaroni bolonjez, cik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6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uh s namazom lino-lada, kakao, nekt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7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grah s ričetom i kobasi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8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anirani štapići lignje, krumpir-pire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1.10.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uh sa sirnim namazom, mlijeko, ban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2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ljeskavica na kruhu, ajv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3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lisnato s višnjom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4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varivo od slatkog kupusa sa svinjetin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5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gris na mlijeku s kakaom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8.10.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rnflakes, kruš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9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tijesto sa šunkom, sirom i vrhnj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0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uter štangica i be akt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1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štruk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OŠ Lasinja</dc:creator>
  <dc:description/>
  <dc:language>en-US</dc:language>
  <cp:lastModifiedBy>Skola</cp:lastModifiedBy>
  <cp:lastPrinted>2013-08-28T12:39:00Z</cp:lastPrinted>
  <dcterms:modified xsi:type="dcterms:W3CDTF">2013-09-27T08:59:00Z</dcterms:modified>
  <cp:revision>2</cp:revision>
  <dc:subject/>
  <dc:title>JELOVNIK ŠKOLSKE KUHINJE</dc:title>
</cp:coreProperties>
</file>