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NOVNA ŠKOLA  « ANTUN KLASINC « LASINJA</w:t>
      </w:r>
    </w:p>
    <w:p>
      <w:pPr>
        <w:pStyle w:val="Normal"/>
        <w:jc w:val="both"/>
        <w:rPr/>
      </w:pPr>
      <w:r>
        <w:rPr>
          <w:rFonts w:cs="Arial" w:ascii="Arial" w:hAnsi="Arial"/>
        </w:rPr>
        <w:t>Trg hrvatskih branitelja 11,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894216749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ro-račun: 2360000-11015019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047 884 199 :  tel/fax : 047 884 0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os.lasinja@ka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inja, 29.07.2012.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.107.Zakona o odgoju i obrazovanju u osnovnoj i srednjoj školi (NN br.87/08, 56/09,92/10,105/10, 90/11, 86/12), Osnovna škola  «Antun Klasinc» Lasinja raspis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opunu radnog mje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Učitelj-ica matematike</w:t>
      </w:r>
      <w:r>
        <w:rPr>
          <w:rFonts w:cs="Arial" w:ascii="Arial" w:hAnsi="Arial"/>
        </w:rPr>
        <w:t xml:space="preserve"> – 1 izvšitelj-ica, rad na određeno radno vrijeme do povratka djelatnice s rodiljnog dopusta, nepuno radno vrijeme od 16 sati redovite nastave tjedno odnosno 34 sata radnog vremena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ak rada: 02.09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Učitelj-ica informatike - </w:t>
      </w:r>
      <w:r>
        <w:rPr>
          <w:rFonts w:cs="Arial" w:ascii="Arial" w:hAnsi="Arial"/>
        </w:rPr>
        <w:t xml:space="preserve">   1 izvršitelj-ica, rad na neodređeno vrijeme,  nepuno radno vrijeme od 4 sata redovite nastave tjedno odnosno 8 sati radnog vremena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četak rada 0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9.2013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Učitelj-ica glazbene kulture</w:t>
      </w:r>
      <w:r>
        <w:rPr>
          <w:rFonts w:cs="Arial" w:ascii="Arial" w:hAnsi="Arial"/>
        </w:rPr>
        <w:t xml:space="preserve"> – 1 izvršitelj-ica, rad na neodređeno vrijeme, nepuno radno vrijeme od 5 sati redovite nastave tjedno odnosno 10 sati radnog vremena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ak rada 02.09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Učitelj- ica likovne kulture</w:t>
      </w:r>
      <w:r>
        <w:rPr>
          <w:rFonts w:cs="Arial" w:ascii="Arial" w:hAnsi="Arial"/>
        </w:rPr>
        <w:t xml:space="preserve"> – 1 izvršitelj-ica, rad na određeno vrijeme do povratka djelatnice s rodiljnog dopusta, nepuno radno vrijeme od 8 sati redovite nastave tjedno, odnosno 15 sati radnog vremena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ak rada: 02.09.2013.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jeti  : Prema Zakonu o odgoju i obrazovanju u osnovnom i srednje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 prijavu priložiti: životopis, presliku diplome, presliku domovnice i uvjerenje o nekažnja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za podnošenje prijava: 10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dostaviti na adresu ško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Š «Antun Klasinc» Lasi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g hrvatskih branitelja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4:00Z</dcterms:created>
  <dc:creator>x</dc:creator>
  <dc:description/>
  <cp:keywords/>
  <dc:language>en-US</dc:language>
  <cp:lastModifiedBy>OŠ Lasinja</cp:lastModifiedBy>
  <cp:lastPrinted>2013-07-29T07:57:00Z</cp:lastPrinted>
  <dcterms:modified xsi:type="dcterms:W3CDTF">2013-07-29T05:58:00Z</dcterms:modified>
  <cp:revision>14</cp:revision>
  <dc:subject/>
  <dc:title>OSNOVNA ŠKOLA  « ANTUN KLASINC «</dc:title>
</cp:coreProperties>
</file>