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Jelovnik školske kuhinje za lipanj 2013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ROK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</w:t>
            </w:r>
          </w:p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7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no-lada, kaka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</w:t>
            </w:r>
          </w:p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uneći gulaš s krumpir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</w:t>
            </w:r>
          </w:p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izza, cedevi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arivo od graha s kobasic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</w:t>
            </w:r>
          </w:p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nedle, banana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7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jesto sa šunkom, sirom i vrhnj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anirani štapići lignje, krumpir-sala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rnflakes, jabu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</w:t>
            </w:r>
          </w:p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arivo od graška, piletine i krumpi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ndvič (bečka, sir), s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inja, 22. svibnja 2013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2:00Z</dcterms:created>
  <dc:creator>Skola</dc:creator>
  <dc:description/>
  <cp:keywords/>
  <dc:language>en-US</dc:language>
  <cp:lastModifiedBy>Skola</cp:lastModifiedBy>
  <cp:lastPrinted>2013-05-22T12:09:00Z</cp:lastPrinted>
  <dcterms:modified xsi:type="dcterms:W3CDTF">2013-05-24T06:32:00Z</dcterms:modified>
  <cp:revision>3</cp:revision>
  <dc:subject/>
  <dc:title>Jelovnik školske kuhinje za rujan 2012</dc:title>
</cp:coreProperties>
</file>