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Jelovnik školske kuhinje za ožujak 2013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ROK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ET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žganci, tekući jogurt/mlijeko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</w:t>
            </w:r>
          </w:p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ndvič (bečka, gauda), s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</w:t>
            </w:r>
          </w:p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varivo od piletine, mahuna, mrkve i krumpir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</w:t>
            </w:r>
          </w:p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rafna, kaka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</w:t>
            </w:r>
          </w:p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špageti bolonjez, kis. krastavc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štrukle, jabuka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</w:t>
            </w:r>
          </w:p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čokolino, banan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jestenina sa šunkom, sirom i vrhnj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</w:t>
            </w:r>
          </w:p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izza, cedevit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</w:t>
            </w:r>
          </w:p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juneći gulaš s krumpirom i mrkv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</w:t>
            </w:r>
          </w:p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hani panirani štapići (lignje), krumpir-salata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  <w:p>
            <w:pPr>
              <w:pStyle w:val="Normal"/>
              <w:jc w:val="center"/>
              <w:rPr/>
            </w:pPr>
            <w:r>
              <w:rPr/>
              <w:t>PON</w:t>
            </w:r>
          </w:p>
        </w:tc>
        <w:tc>
          <w:tcPr>
            <w:tcW w:w="7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lino-lada, kaka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.</w:t>
            </w:r>
          </w:p>
          <w:p>
            <w:pPr>
              <w:pStyle w:val="Normal"/>
              <w:jc w:val="center"/>
              <w:rPr/>
            </w:pPr>
            <w:r>
              <w:rPr/>
              <w:t>UTO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ljeskavica na kruhu, ajva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</w:t>
            </w:r>
          </w:p>
          <w:p>
            <w:pPr>
              <w:pStyle w:val="Normal"/>
              <w:jc w:val="center"/>
              <w:rPr/>
            </w:pPr>
            <w:r>
              <w:rPr/>
              <w:t>SRI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kifla, bio-aktiv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  <w:p>
            <w:pPr>
              <w:pStyle w:val="Normal"/>
              <w:jc w:val="center"/>
              <w:rPr/>
            </w:pPr>
            <w:r>
              <w:rPr/>
              <w:t>ČE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ah s ričetom i kranjskom kobasic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</w:t>
            </w:r>
          </w:p>
          <w:p>
            <w:pPr>
              <w:pStyle w:val="Normal"/>
              <w:jc w:val="center"/>
              <w:rPr/>
            </w:pPr>
            <w:r>
              <w:rPr/>
              <w:t>PET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maz s marmeladom i maslacem, čaj, naranč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inja, 22. veljače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8:00Z</dcterms:created>
  <dc:creator>Skola</dc:creator>
  <dc:description/>
  <dc:language>en-US</dc:language>
  <cp:lastModifiedBy>Skola</cp:lastModifiedBy>
  <cp:lastPrinted>2013-02-22T11:09:00Z</cp:lastPrinted>
  <dcterms:modified xsi:type="dcterms:W3CDTF">2013-02-22T10:58:00Z</dcterms:modified>
  <cp:revision>2</cp:revision>
  <dc:subject/>
  <dc:title>Jelovnik školske kuhinje za rujan 2012</dc:title>
</cp:coreProperties>
</file>