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elovnik školske kuhinje za veljaču 2013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ROK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ganci, mlijeko/tekući jogurt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o-lada, kaka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letina na bijelo, njo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dvič (šunka u ovitku, sir), 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neći gulaš s krumpirom i mrkv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iz, banana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gralno pecivo, bio-akt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pageti bolonjez, krastav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nirani štapići (lignje), krumpir-sala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vo od piletine, graška, mrkve i nok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trukle, jabuka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okolino, ban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h s ričetom i kranjskom kobasi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uh s maslacem i marmeladom, ča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ćufte, krumpr-p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rni namaz na kruhu, kakao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fna s čokoladom, kaka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vo od kupusa, krumpira i m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zza, klementina (naranč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žoto s piletinom, cik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inja, 23. siječnja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1:00Z</dcterms:created>
  <dc:creator>Skola</dc:creator>
  <dc:description/>
  <dc:language>en-US</dc:language>
  <cp:lastModifiedBy>Skola</cp:lastModifiedBy>
  <cp:lastPrinted>2013-01-23T11:37:00Z</cp:lastPrinted>
  <dcterms:modified xsi:type="dcterms:W3CDTF">2013-01-23T11:31:00Z</dcterms:modified>
  <cp:revision>2</cp:revision>
  <dc:subject/>
  <dc:title>Jelovnik školske kuhinje za rujan 2012</dc:title>
</cp:coreProperties>
</file>