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ELOVNIK ŠKOLSKE KUHIN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ZA PROSINAC 20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39"/>
        <w:gridCol w:w="613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ROK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h s maslacem i marmeladom, čaj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r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pageti bolonjez, krastavc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ije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uh s paštetom, mandarin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graha s kobasicom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s s kakaom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rni namaz na kruhu, kakao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r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tina u bijelom umaku sa njokim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ije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dvič (bečka salama i sir), sok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ći gulaš s krumpirom i mrkvom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rukli, jabuka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, čaj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or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graha s kobasicom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rije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htla s marmeladom, čaj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.12.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žoto od svinjetine, krastavc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anac s bioaktiv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sinja, 21. studenoga 2012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7:00Z</dcterms:created>
  <dc:creator>OŠ Lasinja</dc:creator>
  <dc:description/>
  <dc:language>en-US</dc:language>
  <cp:lastModifiedBy>Skola</cp:lastModifiedBy>
  <cp:lastPrinted>2012-03-28T10:49:00Z</cp:lastPrinted>
  <dcterms:modified xsi:type="dcterms:W3CDTF">2012-11-26T10:17:00Z</dcterms:modified>
  <cp:revision>2</cp:revision>
  <dc:subject/>
  <dc:title>JELOVNIK ŠKOLSKE KUHINJE</dc:title>
</cp:coreProperties>
</file>