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lovnik školske kuhinje za listopad 2012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10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o-lada na kru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10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fna, kaka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0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piletine, graška, mrkve i nok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0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ageti bolonjez, kis. papr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0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trukle, breskva 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10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dvič (posebna sa sirom), jabu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0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h varivo s kobasi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0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koladne loptice, mlijek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0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irani štapići lignje, krumpir-salata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0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šteta, ča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0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mahuna s hrenovk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0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jeskavica na kruhu, ketch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0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oto (svinjetina), kis. krastav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rni namaz na kruhu, kakao, banana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0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-dog, mandar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0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sto sa šunkom i sir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0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neći gulaš s krumpirom i mrkv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0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ćufte, krumpir-p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0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nac, bio-aktiv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0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zza, cedevi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0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letina na bijelo, tjesten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10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h s ričetom i kobasi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7:00Z</dcterms:created>
  <dc:creator>Skola</dc:creator>
  <dc:description/>
  <cp:keywords/>
  <dc:language>en-US</dc:language>
  <cp:lastModifiedBy>Skola</cp:lastModifiedBy>
  <cp:lastPrinted>2012-09-25T12:12:00Z</cp:lastPrinted>
  <dcterms:modified xsi:type="dcterms:W3CDTF">2012-09-26T05:37:00Z</dcterms:modified>
  <cp:revision>3</cp:revision>
  <dc:subject/>
  <dc:title>Jelovnik školske kuhinje za rujan 2012</dc:title>
</cp:coreProperties>
</file>