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lovnik školske kuhinje za rujan 2012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09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dvič (šunka u ovitku + sir), 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9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ćufte, krumpir-pire, kruh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9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ah varivo s kobasico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09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trukle, breskva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9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šteta, čaj, jabu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9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neći gulaš s krumpir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9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-dog, cedevi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9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ageti bolonjez, kis. krastav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9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irani štapići lignje, krumpir s blitvom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9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o-lada na kruhu, kaka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9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jesto sa šunkom, špekom i sirom, 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9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jeskavica na kruhu, ketch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9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piletine, graška, mrkve i nok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9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rni namaz na kruhu, banana, kakao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9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zza, ča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9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oto sa svinjetinom, kup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9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fna s čokoladom, kaka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9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kupusa i m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9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iz s kakaom, breskv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1:00Z</dcterms:created>
  <dc:creator>Skola</dc:creator>
  <dc:description/>
  <cp:keywords/>
  <dc:language>en-US</dc:language>
  <cp:lastModifiedBy>Skola</cp:lastModifiedBy>
  <cp:lastPrinted>2012-09-03T11:52:00Z</cp:lastPrinted>
  <dcterms:modified xsi:type="dcterms:W3CDTF">2012-09-03T10:13:00Z</dcterms:modified>
  <cp:revision>3</cp:revision>
  <dc:subject/>
  <dc:title>Jelovnik školske kuhinje za rujan 2012</dc:title>
</cp:coreProperties>
</file>