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 fat cat</w:t>
        <w:tab/>
        <w:t>a beautiful flower</w:t>
        <w:tab/>
        <w:t>a small elephant</w:t>
        <w:tab/>
        <w:t>a pretty dress</w:t>
        <w:tab/>
        <w:tab/>
      </w:r>
    </w:p>
    <w:p>
      <w:pPr>
        <w:pStyle w:val="Normal"/>
        <w:spacing w:lineRule="auto" w:line="480"/>
        <w:rPr/>
      </w:pPr>
      <w:r>
        <w:rPr/>
        <w:t>a happy baby</w:t>
        <w:tab/>
        <w:t>an old man</w:t>
        <w:tab/>
        <w:t>a strong man</w:t>
        <w:tab/>
        <w:t>a sleepy girl</w:t>
        <w:tab/>
        <w:t>a funny giraffe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drawing>
          <wp:inline distT="0" distB="0" distL="0" distR="0">
            <wp:extent cx="8286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239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636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89610" cy="92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60425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5524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4295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00125" cy="86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89330" cy="90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33:00Z</dcterms:created>
  <dc:creator>Marina</dc:creator>
  <dc:description/>
  <dc:language>en-US</dc:language>
  <cp:lastModifiedBy>Mladen</cp:lastModifiedBy>
  <dcterms:modified xsi:type="dcterms:W3CDTF">2020-03-16T17:33:00Z</dcterms:modified>
  <cp:revision>2</cp:revision>
  <dc:subject/>
  <dc:title>a fat cat</dc:title>
</cp:coreProperties>
</file>