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KS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-1270</wp:posOffset>
            </wp:positionV>
            <wp:extent cx="1428750" cy="142875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„Antun Klasinc“ Lasi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hrvatskih branitelja 1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 206 Lasin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47/884-19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osakl.hr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8942167492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 0134422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23.a Zakona o predškolskom odgoju i obrazovanju (NN br. 10/97., 107/07. i 94/13.) i članka 16. Državnog pedagoškog standarda predškolskog odgoja i naobrazbe (NN br. 63/08. i 90/10.), OŠ „Antun Klasinc“ Lasinja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UPIS DJECE U PROGRAM PREDŠKO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 2024./2025. PEDAGOŠKU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OŠ „Antun Klasinc“ Lasinja, Lasinja, vrši upis djece s područja Općine Lasinja u program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škole, koja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vezna</w:t>
      </w:r>
      <w:r>
        <w:rPr>
          <w:rFonts w:cs="Times New Roman" w:ascii="Times New Roman" w:hAnsi="Times New Roman"/>
          <w:sz w:val="24"/>
          <w:szCs w:val="24"/>
        </w:rPr>
        <w:t xml:space="preserve"> za svu djecu u godini dana prije polaska u osnovnu školu, 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ja ne pohađaju vrti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Obvezi upisa u program predškole podliježu djeca koja su </w:t>
      </w:r>
      <w:r>
        <w:rPr>
          <w:rFonts w:cs="Times New Roman" w:ascii="Times New Roman" w:hAnsi="Times New Roman"/>
          <w:b/>
          <w:sz w:val="24"/>
          <w:szCs w:val="24"/>
        </w:rPr>
        <w:t xml:space="preserve">do 1. 9. 2024. godine navršil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t i pol godina odnosno koja će do 31. ožujka 2025. godine navršiti šest god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gram predškole provodit će se u dječjem vrtiću Bambi, Trg hrvatskih branitelja 1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x tjedno</w:t>
      </w:r>
      <w:r>
        <w:rPr>
          <w:rFonts w:cs="Times New Roman" w:ascii="Times New Roman" w:hAnsi="Times New Roman"/>
          <w:sz w:val="24"/>
          <w:szCs w:val="24"/>
        </w:rPr>
        <w:t xml:space="preserve"> u periodu  </w:t>
      </w:r>
      <w:r>
        <w:rPr>
          <w:rFonts w:cs="Times New Roman" w:ascii="Times New Roman" w:hAnsi="Times New Roman"/>
          <w:b/>
          <w:sz w:val="24"/>
          <w:szCs w:val="24"/>
        </w:rPr>
        <w:t>od 7. listopada 2024. do 01. lipnja 2025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ijava djece u program predškole može se izvršiti na telefon škole 047/884-088 ili mail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škole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ed@osakl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27. rujna 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rio Crnolatec, prof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@osakl.hr" TargetMode="External"/><Relationship Id="rId4" Type="http://schemas.openxmlformats.org/officeDocument/2006/relationships/hyperlink" Target="mailto:ured@osakl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8:00Z</dcterms:created>
  <dc:creator>Skola</dc:creator>
  <dc:description/>
  <cp:keywords/>
  <dc:language>en-US</dc:language>
  <cp:lastModifiedBy>Mario</cp:lastModifiedBy>
  <cp:lastPrinted>2020-09-11T12:21:00Z</cp:lastPrinted>
  <dcterms:modified xsi:type="dcterms:W3CDTF">2024-09-10T10:28:00Z</dcterms:modified>
  <cp:revision>2</cp:revision>
  <dc:subject/>
  <dc:title/>
</cp:coreProperties>
</file>