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SNOVNA ŠKOLA  « ANTUN KLASINC « LASINJA</w:t>
      </w:r>
    </w:p>
    <w:p>
      <w:pPr>
        <w:pStyle w:val="Normal"/>
        <w:jc w:val="both"/>
        <w:rPr/>
      </w:pPr>
      <w:r>
        <w:rPr>
          <w:rFonts w:cs="Arial" w:ascii="Arial" w:hAnsi="Arial"/>
        </w:rPr>
        <w:t>Trg hrvatskih branitelja 11,47206 LASI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IB:894216749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 047/884-088, 884-199    Fax: 047/612-68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>ured@osakl.h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inja, 15.02.2016.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temelju čl.107.Zakona o odgoju i obrazovanju u osnovnoj i srednjoj školi (NN br.87/08,86/09,92/10,105/10,90/11,05/12,16/12,86/12,126/12,94/13 i 152/14), Osnovna škola  «Antun Klasinc» Lasinja raspisu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</w:t>
      </w:r>
    </w:p>
    <w:p>
      <w:pPr>
        <w:pStyle w:val="Normal"/>
        <w:jc w:val="center"/>
        <w:rPr/>
      </w:pPr>
      <w:r>
        <w:rPr>
          <w:rFonts w:cs="Arial" w:ascii="Arial" w:hAnsi="Arial"/>
        </w:rPr>
        <w:t>za popunu radnog mj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čitelj likovne kulture</w:t>
      </w:r>
      <w:r>
        <w:rPr>
          <w:rFonts w:cs="Arial" w:ascii="Arial" w:hAnsi="Arial"/>
        </w:rPr>
        <w:t xml:space="preserve"> (m/ž) – 1 izvršitelj, rad na određeno vrijeme, nepuno radno vrijeme od 15 sati tjed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jeti  : Prema Zakonu o odgoju i obrazovanju u osnovnom i srednjem školst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avnatelj zadržava pravo provjere radnih sposob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z prijavu priložiti: životopis, presliku diplome, presliku domovnice i uvjerenje o nekažnjavan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 za podnošenje prijava: 8 dana od dana objave natječa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otpune i nepravodobne prijave neće se razmatr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e dostaviti na adresu škol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Š «Antun Klasinc» Lasin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g hrvatskih branitelja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7206 Lasi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2:00Z</dcterms:created>
  <dc:creator>x</dc:creator>
  <dc:description/>
  <cp:keywords/>
  <dc:language>en-US</dc:language>
  <cp:lastModifiedBy>OŠ Lasinja</cp:lastModifiedBy>
  <cp:lastPrinted>2011-10-13T09:01:00Z</cp:lastPrinted>
  <dcterms:modified xsi:type="dcterms:W3CDTF">2016-02-15T08:18:00Z</dcterms:modified>
  <cp:revision>4</cp:revision>
  <dc:subject/>
  <dc:title>OSNOVNA ŠKOLA  « ANTUN KLASINC «</dc:title>
</cp:coreProperties>
</file>