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894216749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047/884-088, 884-199    Fax: 047/612-6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ured@osakl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inja, 04.01.2016.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.107.Zakona o odgoju i obrazovanju u osnovnoj i srednjoj školi (NN br.87/08,86/09,92/10,105/10,90/11,05/12,16/12,86/12,126/12,94/13 i 152/14), Osnovna škola  «Antun Klasinc» Lasinja ras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popunu radnog mj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itelj fizike</w:t>
      </w:r>
      <w:r>
        <w:rPr>
          <w:rFonts w:cs="Arial" w:ascii="Arial" w:hAnsi="Arial"/>
        </w:rPr>
        <w:t xml:space="preserve"> (m/ž) – 1 izvršitelj, rad na neodređeno vrijeme, nepuno radno vrijeme od 8 sati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Učitelj tjelesno-zdravstvene kulture </w:t>
      </w:r>
      <w:r>
        <w:rPr>
          <w:rFonts w:cs="Arial" w:ascii="Arial" w:hAnsi="Arial"/>
        </w:rPr>
        <w:t>(m/ž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1 izvršitelj, rad na određeno vrijeme, nepuno radno vrijeme od 24 sata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itelj biologioje i prirode (</w:t>
      </w:r>
      <w:r>
        <w:rPr>
          <w:rFonts w:cs="Arial" w:ascii="Arial" w:hAnsi="Arial"/>
        </w:rPr>
        <w:t>m/ž) – 1 izvršitelj, rad na određeno vrijeme, nepuno radno vrijeme od 15 sati tjedn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vnatelj zadržava pravo provjere radnih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: 8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dostaviti na adresu ško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Š «Antun Klasinc» Lasi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g hrvatskih branitelja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x</dc:creator>
  <dc:description/>
  <cp:keywords/>
  <dc:language>en-US</dc:language>
  <cp:lastModifiedBy>OŠ Lasinja</cp:lastModifiedBy>
  <cp:lastPrinted>2011-10-13T09:01:00Z</cp:lastPrinted>
  <dcterms:modified xsi:type="dcterms:W3CDTF">2016-01-04T09:31:00Z</dcterms:modified>
  <cp:revision>5</cp:revision>
  <dc:subject/>
  <dc:title>OSNOVNA ŠKOLA  « ANTUN KLASINC «</dc:title>
</cp:coreProperties>
</file>