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NOVNA ŠKOLA  « ANTUN KLASINC « LASINJ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rg hrvatskih branitelja 11,47206 LASIN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IB:894216749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047/ 884 -199, 884-088 :  fax : 047/ 612-68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ured@osakl.h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sinja, 03.02.2015.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temelju čl.107.Zakona o odgoju i obrazovanju u osnovnoj i srednjoj školi (NN br.87/08, 56/09,92/10,105/10, 90/11, 86/12, 94/13 i 152/14), Osnovna škola  «Antun Klasinc» Lasinja raspisu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JEČAJ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a popunu radnog mjest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Stručni suradnik- knjižničar (m/ž)-   </w:t>
      </w:r>
      <w:r>
        <w:rPr>
          <w:rFonts w:cs="Arial" w:ascii="Arial" w:hAnsi="Arial"/>
          <w:sz w:val="22"/>
          <w:szCs w:val="22"/>
        </w:rPr>
        <w:t>1 izvršitelj, rad na neodređeno vrijeme, nepuno radno vrijeme od 20 sati tjed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četak rada: 02.03.2015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vjeti  : Prema Zakonu o odgoju i obrazovanju u osnovnom i srednjem školstv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z prijavu priložiti: životopis, presliku diplome, presliku domovnice i uvjerenje o nekažnjavanj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za podnošenje prijava: 16.veljače 2015.gp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tpune i nepravodobne prijave neće se razmatr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e dostaviti na adresu škole redovitom poštom ili predati u tajništv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Š «Antun Klasinc» Lasinj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g hrvatskih branitelja 1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206 Lasin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09:00Z</dcterms:created>
  <dc:creator>x</dc:creator>
  <dc:description/>
  <cp:keywords/>
  <dc:language>en-US</dc:language>
  <cp:lastModifiedBy>OŠ Lasinja</cp:lastModifiedBy>
  <cp:lastPrinted>2013-07-29T07:57:00Z</cp:lastPrinted>
  <dcterms:modified xsi:type="dcterms:W3CDTF">2015-02-03T12:51:00Z</dcterms:modified>
  <cp:revision>5</cp:revision>
  <dc:subject/>
  <dc:title>OSNOVNA ŠKOLA  « ANTUN KLASINC «</dc:title>
</cp:coreProperties>
</file>