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JELOVNIK ŠKOLSKE KUHINJ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ZA PROSINAC 2014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9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o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1.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dvič s parizerom i sirnim namazom, mandari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ufte, pire krumpi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fna s čokoladom, kaka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h s ričetom i kobasicam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ruk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t-dog, so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sto sa sirom i šunkom, mandari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h s maslacem i marmeladom, mlijek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vo od mahuna, piletine i krumpi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irani štapići lignj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.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o-lada, kaka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ft od svinjetine, žganc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lj s kobasicama i krumpir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nato s višnjama, ča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okolino, bana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nac, B akti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jeskavica na kruhu s kečapom, mandarin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26:00Z</dcterms:created>
  <dc:creator>OŠ Lasinja</dc:creator>
  <dc:description/>
  <dc:language>en-US</dc:language>
  <cp:lastModifiedBy>Skola</cp:lastModifiedBy>
  <cp:lastPrinted>2014-11-24T13:18:00Z</cp:lastPrinted>
  <dcterms:modified xsi:type="dcterms:W3CDTF">2014-11-24T12:26:00Z</dcterms:modified>
  <cp:revision>2</cp:revision>
  <dc:subject/>
  <dc:title>JELOVNIK ŠKOLSKE KUHINJE</dc:title>
</cp:coreProperties>
</file>