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LOVNIK ŠKOLSKE KUHIN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ZA STUDENI 201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fna s čokoladom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jeskavica na kruhu s ajvarom, mandar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vič od šunke i sira, s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h s ričetom i kobasica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nac, B akti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rani šapići lignje, ketchup, kru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i bolonjez, cik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ni namaz na kruhu, mlijek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graška, piletine i nokl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sto s tunjevin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h s paštetom, čaj, mandar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žoto s piletinom, papri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nato s višnjama, č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slatkog zelja, krumpira i svinjet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adne žitne pahuljice, mlijek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 pecivo, s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sto sa sirom, šunkom i vrhnj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o-lada na kruhu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ći gulaš s krumpir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s, bana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3:00Z</dcterms:created>
  <dc:creator>OŠ Lasinja</dc:creator>
  <dc:description/>
  <dc:language>en-US</dc:language>
  <cp:lastModifiedBy>Skola</cp:lastModifiedBy>
  <cp:lastPrinted>2013-08-28T12:39:00Z</cp:lastPrinted>
  <dcterms:modified xsi:type="dcterms:W3CDTF">2014-10-29T08:23:00Z</dcterms:modified>
  <cp:revision>2</cp:revision>
  <dc:subject/>
  <dc:title>JELOVNIK ŠKOLSKE KUHINJE</dc:title>
</cp:coreProperties>
</file>