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NOVNA ŠKOLA  « ANTUN KLASINC « LASIN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g hrvatskih branitelja 11,47206 LASI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894216749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ro-račun: 2360000-110150194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47/ 884 -199, 884-088 :  fax : 047/ 612-6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ured@osakl.h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inja, 16.10.2014.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.107.Zakona o odgoju i obrazovanju u osnovnoj i srednjoj školi (NN br.87/08, 56/09,92/10,105/10, 90/11, 86/12, 94/13), Osnovna škola  «Antun Klasinc» Lasinja raspis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 popunu radnih mjes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Učitelj matematike (m/ž)</w:t>
      </w:r>
      <w:r>
        <w:rPr>
          <w:rFonts w:cs="Arial" w:ascii="Arial" w:hAnsi="Arial"/>
          <w:sz w:val="22"/>
          <w:szCs w:val="22"/>
        </w:rPr>
        <w:t xml:space="preserve"> – 1 izvšitelj, rad na određeno vrijeme, nepuno radno vrijeme od 16 sati redovite nastave tjedno odnosno 36 sati radnog vremena tjed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četak rada: 07.11.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Učitelj biologije i prirode (m/ž) - </w:t>
      </w:r>
      <w:r>
        <w:rPr>
          <w:rFonts w:cs="Arial" w:ascii="Arial" w:hAnsi="Arial"/>
          <w:sz w:val="22"/>
          <w:szCs w:val="22"/>
        </w:rPr>
        <w:t xml:space="preserve">   1 izvršitelj, rad na određeno vrijeme,  nepuno radno vrijeme od 7,5 sati redovite nastave tjedno odnosno 15 sati radnog vremena tjed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očetak rada: 07.</w:t>
      </w:r>
      <w:r>
        <w:rPr>
          <w:rFonts w:cs="Arial" w:ascii="Arial" w:hAnsi="Arial"/>
          <w:sz w:val="22"/>
          <w:szCs w:val="22"/>
        </w:rPr>
        <w:t>11.2014.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Stručni suradnik- knjižničar (m/ž)-   </w:t>
      </w:r>
      <w:r>
        <w:rPr>
          <w:rFonts w:cs="Arial" w:ascii="Arial" w:hAnsi="Arial"/>
          <w:sz w:val="22"/>
          <w:szCs w:val="22"/>
        </w:rPr>
        <w:t>1 izvršitelj, rada na neodređeno vrijeme, nepuno radno vrijeme od 20 sati tjed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ak rada: 07.11.2014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vjeti  : Prema Zakonu o odgoju i obrazovanju u osnovnom i srednjem školst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 prijavu priložiti: životopis, presliku diplome, presliku domovnice i uvjerenje o nekažnjavanj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k za podnošenje prijava: 8 dana od dana objave natječa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dobne prijave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dostaviti na adresu škol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«Antun Klasinc» Lasin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hrvatskih branitelja 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206 Lasi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0:00Z</dcterms:created>
  <dc:creator>x</dc:creator>
  <dc:description/>
  <cp:keywords/>
  <dc:language>en-US</dc:language>
  <cp:lastModifiedBy>OŠ Lasinja</cp:lastModifiedBy>
  <cp:lastPrinted>2013-07-29T07:57:00Z</cp:lastPrinted>
  <dcterms:modified xsi:type="dcterms:W3CDTF">2014-10-16T07:00:00Z</dcterms:modified>
  <cp:revision>2</cp:revision>
  <dc:subject/>
  <dc:title>OSNOVNA ŠKOLA  « ANTUN KLASINC «</dc:title>
</cp:coreProperties>
</file>