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A LISTOPAD 20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vič s parizerom i namaznim sirom, jab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aš od svinjetine i krump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rani štapići lignje s kruhom i kečapom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fna čokolada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fte s pire krumpi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h s kobasicama i krumpirom, mandar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edle 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vič s bečkom salamom, 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sto sa šunkom i si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o-lada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ška, piletine, mrkvice i krump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ino, banana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h s maslacem i marmeladom, mlije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njez, krasta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 pecivo, cedev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elja sa krumpirom i kobasic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kle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-dog, 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tina u bijelom umaku, njok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nato od višnje i vanilije, 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mahuna, junetine i krumpi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ganci s mlijek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3:00Z</dcterms:created>
  <dc:creator>OŠ Lasinja</dc:creator>
  <dc:description/>
  <dc:language>en-US</dc:language>
  <cp:lastModifiedBy>Skola</cp:lastModifiedBy>
  <cp:lastPrinted>2013-08-28T12:39:00Z</cp:lastPrinted>
  <dcterms:modified xsi:type="dcterms:W3CDTF">2014-10-03T12:23:00Z</dcterms:modified>
  <cp:revision>2</cp:revision>
  <dc:subject/>
  <dc:title>JELOVNIK ŠKOLSKE KUHINJE</dc:title>
</cp:coreProperties>
</file>